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issão Organizadora do Ano da Cidadania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r. Ermelindo Maffei”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CURSO LITERÁRIO – “Dr. Ermelindo Maffei”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gul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 participação do eminente advogado Dr. Ermelindo Maffei (1907-1993), no processo de valorização da ética, da justiça social e de todos os valores necessários à formação da cidadania nesta cidade, e conseqüentemente na Nação, a Academia Ituana de Letras, em parceria com as Secretarias Municipais de Cultura, Educação e entidades associadas vem propor o referido concurso literário como forma de homenagear essa exemplar memória e que se constitui hoje parte de nossa histór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ia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curso literário “Dr. Ermelindo Maffei”, é destinado às seguintes categoria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– Estudantes de nível superior, profissionais de Direito, professores atuantes na rede de ensin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– Alunos do Ensino Médio e Técnic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– Alunos do Ensino Fundamental (das duas últimas séries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8" w:hanging="5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Trabalhos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rão específicos a cada categori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categoria A – monografia voltada para o tema: “A contribuição do Dr. Ermelindo Maffei na construção de ações para a cidadania”. O texto deverá estar digitado e impresso em papel A4, fonte Arial, corpo 12, espaço 1,5, com mínimo de 15 (quinze) páginas, máximo de 30 (trinta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categoria B – Pesquisa sobre a vida do Dr. Ermelindo Maffei e a participação na área de amparo ao trabalhador. O texto deverá apresentar dados consistentes, relacionando às fontes de consulta. Deverá ser digitado em papel A4, fonte Arial, corpo 12, espaço 1,5 e ter no mínimo. 02 (duas) págin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categoria C – Em grupo de 5 a 10 elementos, os alunos deverão produzir um documentário em formas diferenciadas de apresentação: jornal escrito ou falado, história em quadrinhos, teatro, musical, multimídia, entrevista sobre a vida e a obra do Dr. Ermelindo Maffei, com personalidades que conviveram com o homenageado. Desta categoria, salvo o jornal escrito, todas as outras apresentações devem ser encaminhadas registradas em DVD.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– Entrega dos trabalh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Os trabalhos deverão ser entregues ou enviados à Secretaria Municipal de Cultura (Rua Paula Souza, 664 – Centro, Itu, CEP 13.300-000) em envelope fechado, indicando o nome do concurso, categoria e pseudônimo do au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O prazo é 20 de outubro de 2007, valendo a mesma data para trabalhos postados via corre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 A identificação do concorrente deverá ser feita na ficha em anexo, em envelope lacrado, colocado dentro do envelope contendo 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a premiação</w:t>
      </w:r>
    </w:p>
    <w:p>
      <w:pPr>
        <w:pStyle w:val="TextBody"/>
        <w:rPr/>
      </w:pPr>
      <w:r>
        <w:rPr>
          <w:rFonts w:cs="Arial" w:ascii="Arial" w:hAnsi="Arial"/>
        </w:rPr>
        <w:t xml:space="preserve">Os prêmios serão entregues em sessão solene da Academia Ituana de Letras a realizar-se no dia 23 de novembro de 2007, em local a ser indicado. Os três primeiros colocados nas categorias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serão premiados. Na categoria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só haverá um grupo premi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ategoria 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lugar – um laptop (prêmio CEUNSP)</w:t>
      </w:r>
    </w:p>
    <w:p>
      <w:pPr>
        <w:pStyle w:val="Normal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lugar – um microcomputador (prêmio CENPAR)</w:t>
      </w:r>
    </w:p>
    <w:p>
      <w:pPr>
        <w:pStyle w:val="Normal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lugar – uma máquina fotográfica digital (prêmio Faculdade César Lattes)</w:t>
        <w:tab/>
        <w:tab/>
        <w:tab/>
        <w:tab/>
        <w:tab/>
        <w:tab/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Categoria B 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lugar – um laptop (prêmio FADITU)</w:t>
      </w:r>
    </w:p>
    <w:p>
      <w:pPr>
        <w:pStyle w:val="Normal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lugar – um microcomputador (prêmio Colégio Anglo - Itu)</w:t>
      </w:r>
    </w:p>
    <w:p>
      <w:pPr>
        <w:pStyle w:val="Heading6"/>
        <w:rPr/>
      </w:pPr>
      <w:r>
        <w:rPr>
          <w:rFonts w:cs="Arial" w:ascii="Arial" w:hAnsi="Arial"/>
          <w:b w:val="false"/>
        </w:rPr>
        <w:t>3</w:t>
      </w:r>
      <w:r>
        <w:rPr>
          <w:rFonts w:cs="Arial" w:ascii="Arial" w:hAnsi="Arial"/>
          <w:b w:val="false"/>
          <w:vertAlign w:val="superscript"/>
        </w:rPr>
        <w:t>o</w:t>
      </w:r>
      <w:r>
        <w:rPr>
          <w:rFonts w:cs="Arial" w:ascii="Arial" w:hAnsi="Arial"/>
          <w:b w:val="false"/>
        </w:rPr>
        <w:t>. lugar – um curso e carta de habilitação (categoria “B”)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ategoria 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êmio Espe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seio Cultural à cidade de São Paulo (Museu da Língua Portuguesa e Pinacoteca do Estado), com transporte, ingressos e lanche. Obrigatório acompanhamento de um professor responsável. (prêmio IMPERIAL e SAC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participantes receberão certificado de particip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V – DO JULG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trabalhos serão analisados e classificados por um júri constituído de 5 (cinco) elementos especialistas no assunto e sob a presidência da Academia Ituana de Letras – ACADIL, tendo em vi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ginalidad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esão e coerênc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nculação ao t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s. As informações necessárias para a pesquisa podem ser adquiridas na Biblioteca Pública Municipal de Itu “Prof. Olavo Valente de Almeida”, no Centro de Estudos Republicanos da USP – Casa do Barão e no site </w:t>
      </w:r>
      <w:hyperlink r:id="rId2">
        <w:r>
          <w:rPr>
            <w:rStyle w:val="InternetLink"/>
            <w:rFonts w:cs="Arial" w:ascii="Arial" w:hAnsi="Arial"/>
          </w:rPr>
          <w:t>www.itu.com.br/maffei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issão Organizadora do Ano da Cidadania “Dr. Ermelindo Maffei”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URSO LITERÁRIO – “Dr. Ermelindo Maffei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Ficha de Insc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me do participante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dade________________ série do aluno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légio ou Escola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dereço Completo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rmação Acadêmica (Cat.A)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urso Superior que freqüenta (Cat. A)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seudônimo escolhido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issão Organizadora do Ano da Cidadania “Dr. Ermelindo Maffei”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URSO LITERÁRIO – “Dr. Ermelindo Maffei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Ficha de Insc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me do participante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dade________________ série do aluno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légio ou Escola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dereço Completo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rmação Acadêmica (Cat.A)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urso Superior que freqüenta (Cat. A)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seudônimo escolhido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com.br/maff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35:00Z</dcterms:created>
  <dc:creator>Win98</dc:creator>
  <dc:description/>
  <dc:language>en-US</dc:language>
  <cp:lastModifiedBy>Servidor</cp:lastModifiedBy>
  <dcterms:modified xsi:type="dcterms:W3CDTF">2007-09-03T15:35:00Z</dcterms:modified>
  <cp:revision>2</cp:revision>
  <dc:subject/>
  <dc:title>CONCURSO LITERÁRIO – “Dr</dc:title>
</cp:coreProperties>
</file>