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8"/>
          <w:szCs w:val="38"/>
        </w:rPr>
      </w:pPr>
      <w:r>
        <w:rPr>
          <w:rFonts w:cs="Arial"/>
          <w:b/>
          <w:sz w:val="38"/>
          <w:szCs w:val="38"/>
        </w:rPr>
        <w:t>CURSO DE TEORIA MUSEOLÓGICA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Módulo I</w:t>
      </w:r>
      <w:r>
        <w:rPr>
          <w:rFonts w:cs="Calibri"/>
          <w:b/>
          <w:sz w:val="36"/>
          <w:szCs w:val="36"/>
        </w:rPr>
        <w:t xml:space="preserve"> - PRINCÍPIOS BÁSICOS DA MUSEOLOGIA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useólogo Emerson Ribeiro Castilho (UNIRIO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7, 28 e 29 de Julho de 2011, das 13h as 18h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Colégio Almeida Jr. – Rua Cruz das Almas, 316 – Itu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acesso único pela nova Av. Galileu Bicudo)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ICHA DE INSCRIÇÃO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567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Nome completo: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stituição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Área de formação/interesse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dereç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nicípi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P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Tel.</w:t>
            </w:r>
            <w:r>
              <w:rPr>
                <w:rFonts w:cs="Arial"/>
              </w:rPr>
              <w:t xml:space="preserve"> (    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-mail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Encaminhar para o e-mail – </w:t>
      </w:r>
      <w:hyperlink r:id="rId2">
        <w:r>
          <w:rPr>
            <w:rStyle w:val="InternetLink"/>
          </w:rPr>
          <w:t>museudamusica@itu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NÇÃ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zo final para inscrição – 22.07.2011. Não serão aceitas inscrições no momento do curs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inscrição será confirmada por e-mail após depósito bancário da taxa de inscrição, no valor de R$ 50,00 (cinquenta reais) e identificação encaminhada junto com esta ficha de inscrição para o e-mail acima. O recibo será entregue no primeiro dia do cur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pósito bancário (banco Itaú) agência 0278 (Itu), conta corrente 79100-9, em nome do Instituto Cultural de Itu, CNPJ 03.095.611/0001-5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a inscrições feitas diretamente no Museu da Música – Itu, o valor pode ser pago no ato da inscriçã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cionários de museus e alunos de graduação devidamente identificados terão 20% de desconto na taxa de inscrição (R$ 40,00 - quarenta rea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rá fornecido caderno de textos aos participant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rá emitido certificado de participação a todos os que tiverem 75% de presenç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sz w:val="28"/>
        <w:szCs w:val="28"/>
      </w:rPr>
      <w:t xml:space="preserve">    </w:t>
    </w:r>
    <w:r>
      <w:rPr/>
      <w:drawing>
        <wp:inline distT="0" distB="0" distL="0" distR="0">
          <wp:extent cx="1465580" cy="38862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b/>
        <w:sz w:val="28"/>
        <w:szCs w:val="28"/>
      </w:rPr>
      <w:t xml:space="preserve">Apoio Cultural </w:t>
    </w:r>
    <w:r>
      <w:rPr/>
      <w:t xml:space="preserve">                                             </w:t>
    </w:r>
    <w:r>
      <w:rPr/>
      <w:drawing>
        <wp:inline distT="0" distB="0" distL="0" distR="0">
          <wp:extent cx="638810" cy="5454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3495" cy="880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766445" cy="7435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damusica@itu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7:12:00Z</dcterms:created>
  <dc:creator>User</dc:creator>
  <dc:description/>
  <cp:keywords/>
  <dc:language>en-US</dc:language>
  <cp:lastModifiedBy>User</cp:lastModifiedBy>
  <dcterms:modified xsi:type="dcterms:W3CDTF">2011-07-08T21:11:00Z</dcterms:modified>
  <cp:revision>15</cp:revision>
  <dc:subject/>
  <dc:title>MUSEU DA MÚSICA - ITU </dc:title>
</cp:coreProperties>
</file>